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E0E0E0"/>
        </w:pBdr>
        <w:shd w:fill="FFFFFF" w:val="clear"/>
        <w:spacing w:before="72" w:after="72"/>
        <w:jc w:val="center"/>
        <w:rPr>
          <w:color w:val="555555"/>
          <w:spacing w:val="-5"/>
          <w:sz w:val="28"/>
          <w:szCs w:val="28"/>
        </w:rPr>
      </w:pPr>
      <w:r>
        <w:rPr>
          <w:color w:val="555555"/>
          <w:spacing w:val="-5"/>
          <w:sz w:val="28"/>
          <w:szCs w:val="28"/>
        </w:rPr>
        <w:t>Семинар по вопросу перехода на латиницу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23 октября 2017 года был проведен семинар по вопросу перехода на латиниц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На семинаре преподаватель литературы Г.М. Шарипова ознакомила студентов с историей данного вопроса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отметила, что в программной статье «Болашаққа бағдар: рухани жаңғыру» Нурсултан Назарбаев заявил о необходимости перевода казахского языка на латиницу. Также Глава государства чётко определил, что к концу 2017 года в тесном взаимодействии с учёными и всеми представителями общественности необходимо будет принять единый стандарт нового казахского алфавита и графики. А с 2025 года деловая документация, периодическая печать, учебники – всё должно будет выходить уже на латинском алфавите. 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о время, когда казахский алфавит действительно функционировал на основе латинской графики. В 1929 году 7 августа центральный исполнительный комитет Казахской ССР и Президиум совета народных комиссаров Казахской ССР приняли постановление о внедрении «Единого тюркского алфавита» на основе латиницы. Латинский алфавит использовали с 1929 по 1940 годы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40 году был принят закон «О переводе казахского языка с латинского алфавита на алфавит на основе русской графики»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После распада СССР некоторые из его бывших республик вспомнили советское прошлое и опять перешли на латиницу. В Центральной Азии пионером в этом области стал Туркменистан, осуществивший реформу алфавита в 1992 г. В 1993 г. Закон «О введении узбекского алфавита, основанного на латинской графике», был принят в Узбекистане, где он с 1996 г. начал претворяться в жизнь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стоящему времени из азиатских стран СНГ перевели свои алфавиты на латиницу Азербайджан, Туркмения и Узбекистан. Среди европейских стран СНГ на латиницу перешла Молдавия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, Киргизия и Таджикистан пока используют алфавиты на основе кириллицы. Грузия и Армения пользуются древними алфавитами на собственной графической основе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захстане идею перехода с кириллицы на латиницу стали активно обсуждать после того, когда в октябре 2006 г. Н. Назарбаев заявил о необходимости вновь рассмотреть этот вопрос. В июле 2007 г. Министерством образования и науки была подготовлена аналитическая записка «О переводе казахской письменности на латинскую графику», в которой рассматривался опыт других стран и народов Востока по введению латиницы, обосновывалась необходимость перевода на латинскую графику казахского алфавита и приводился расчет финансовых затрат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еходе на латинский алфавит есть своя логика, считает Президент. По его мнению, это связано с особенностями внедрения современных технологий и коммуникаций, научных и образовательных процессов в XXI веке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…Это создаст условия для нашей интеграции в мир, лучшего изучения нашими детьми английского языка и языка Интернета», - заявил Н.А. Назарбаев.</w:t>
      </w:r>
    </w:p>
    <w:p>
      <w:pPr>
        <w:pStyle w:val="Normal"/>
        <w:rPr/>
      </w:pPr>
      <w:r>
        <w:rPr/>
        <w:drawing>
          <wp:inline distT="0" distB="0" distL="0" distR="0">
            <wp:extent cx="7889875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abellabellight">
    <w:name w:val="label label-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-header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Komp</dc:creator>
  <dc:description/>
  <cp:keywords/>
  <dc:language>en-US</dc:language>
  <cp:lastModifiedBy>Пользователь Windows</cp:lastModifiedBy>
  <dcterms:modified xsi:type="dcterms:W3CDTF">2017-10-23T11:15:00Z</dcterms:modified>
  <cp:revision>4</cp:revision>
  <dc:subject/>
  <dc:title/>
</cp:coreProperties>
</file>