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C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C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</w:rPr>
              <w:t>исх: 6236/1.4-10/9598   от: 28.06.2017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б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спубликаның барлық өңірлеріндегі аймақтарындағ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ұйымдарын бітіруші түлектерге арналғ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ТҮЛЕКТЕР ТАҚТАС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обасының тұжырымдамасы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Қазақстан Республикасының Дін істері және азаматтық қоғам министрлігі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ліміздіңэкономикасынд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,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лн. адам жұмыспен қамтылған, оның ішінд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,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лн. адам немес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4,7%-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стар. Олардың арасынд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02,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ың жастар өзін-өзі жұмыспен қамтығандар болса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,7%-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104,2 мың) нәтижесіз жұмыспен қамтылғандар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ұдан басқа, өзін-өзі жұмыспен қамтыған жастарды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0%-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рнайы, орта және жалпы білімі бар болса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2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ның жоғары білімі бар. Жұмыссыз жастарды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63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ның орта кәсіптік және жоғары білімі бар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7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әсіптік білімі жоқ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іргі уақытта еш жерде оқымайтын және жұмыс істемейтін жастар бойынша проблемалар бар (NEET). NEET санатындағы жастар(15-28 жас) үлесінің өсу үрдісі байқалады: егер 2011 жылы олардың үлесі жастардың  жалпы саныны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,8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құраса, 2016 жылғы 4-ші тоқсанд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0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ұрайды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Қазақстан Республикасы Еңбек және халықты әлеуметтік қорғау министрлігінің мәліметі бойынша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рапшылардың пікірлеріне сәйкес, аталған өзекті мәселенің орын алу себептерінің бірі оқу орнын бітіруші түлектер арасында кәсіптік бағдар беру және ақпараттық-түсіндірмелік жұмыстардың тиісті деңгейде іске асырылмауы болып отыр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талғанпроблеманың алдын алу мақсатында республиканың барлық өңірлеріндегібілім беру ұйымдарының түлектеріне арналған үлгілік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ТҮЛЕКТЕР ТАҚТАСЫ»</w:t>
      </w:r>
      <w:r>
        <w:rPr>
          <w:rFonts w:cs="Times New Roman" w:ascii="Times New Roman" w:hAnsi="Times New Roman"/>
          <w:sz w:val="28"/>
          <w:szCs w:val="28"/>
          <w:lang w:val="kk-KZ"/>
        </w:rPr>
        <w:t>жобасын іске асыру ұсынылады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обаның 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елдің барлық білім беру ұйымдарының түлектерін ақпараттандыру арқылы қажетті мамандықты таңдауда кәсіптік бағдар беру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обаның міндеттері: 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үлектердің болашақ мамандығын саналы түрде таңдауға жан-жақты жағдай туғызу; 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ұзырлы органдардың мүмкіндіктерін түлектерге кешенді ақпараттар ұсынуға жұмылдыру; 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 мамандардың жұмысқа орналасуына қолайлы жағдай жасау;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дің барлық білім беру ұйымдарының түлектерін жан-жақты ақпараттандыру арқылы қажетті мамандық таңдауда кәсіптік бағдар беру;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ңбек нарығының қажеттіліктерін нақты көрсете отырып, жұмыс табуына жағдай туғызу; 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ас мамандарға бағытталған мемлекеттік қолдауларға қол жеткізуге мүмкіндіктерді арттыру, сондай-ақ жастардың өз болашақ мамандығын саналы таңдау үшін жан-жақты жағдай жасау;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уақытта өңірлер мен республикада замануи еңбек нарығы және талап етілетін мамандықтар туралы мектеп оқушыларының хабардар болу деңгейін арттыр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об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 модульд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ұрады: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-сыныптың түлектеріне арналған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аудан, қала, облыс, республика бойынша колледждердің тізімі, мекенжайы, мамандықтар тізімі, жұмысқа орналастыру мүмкіндіктері мен көрсеткіштері және т.б. қосымша ақпараттар қамтылу қажет);</w:t>
      </w:r>
    </w:p>
    <w:p>
      <w:pPr>
        <w:pStyle w:val="Style18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лпы білім беретін мектептердің 11-сынып түлектеріне арналған                      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аудан, қала, облыс, республика бойынша колледждердің, жоғары оқу орындарының тізімі, мекенжайы, мамандықтар тізімі мен ұсынылатын гранттар, жұмысқа орналастыру мүмкіндіктері мен көрсеткіштері және т.б. қосымша ақпараттар қамтылу қажет)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18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лледждердің түлектеріне арналған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жоғары оқу орындарының тізімі, мекен-жайы, мамандықтар тізімі мен ұсынылатын гранттар, жұмысқа орналастыру мүмкіндіктері мен көрсеткіштері, сондай-ақ кәсіпорындарға, зауытқа, компанияларға мамандарды жұмысқа орналастыру бойынша шарттар, өңір мен республика көлеміндегі оларға келетін бос жұмыс орындарытуралы ақпараттар);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оғары оқу орындарының түлектерінеарналған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қызметтердің бос орындар тізімі, басқа да жас мамандарға қажетті ақпараттар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үлектер тақтасының көлемі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.5х4 метр (шартты емес)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үсі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Туыіспеттес көк болады және оның жиегі сары түсті оюмен көркемделеді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Түлектер тақтасы» жобасына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орматыА4 болатын 14 немесе 16 түссіз пластикалық қалта орналастырылады.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қпараттар мемлекеттік және орыс тілінде әзірленеді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обаны жүзеге асырудағ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ілім беру ұйымдарының қызметтерінің бағыттары: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бюджеттік немесе бюджеттен тыс қаражатқа үлгілік «Түлектер тақтасын» басып шығарады және оны ұйымдағы баршаға көрінетін жерге орналастыру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тұлғаның өзін қалыптастыруға бағытталған тиімді кәсіптік бағдар беру жұмысының үлгісін өңдеу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оқушыларды барлық мамандықтар туралы жүйелі ақпараттандыр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ілім беру ұйымдарындарының сайтына «ТАЛАПКЕР» бөлігін құр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ұдан басқа, Түлектер тақтасын әзірлеу барысында жаңа ақпараттық-коммуникациялық технологияларды қолдануға жастардың қызығушылықтарын тудыратын әдіс-тәсілдер мен жүйелерді пайдалануға болады. Мысалы: ақпаратты пайдаланудың әртүрлі нысандарын ресімдеу немесе әлеуметтік желілерге ақпараттарды орналастыру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терде «Түлектер тақтасының» алдына көлем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0Х5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антиметр болатын жәшік/сауыт орнатылады. Бұл жәшікке/сауытқа оқушы мамандық таңдау туралы кез келген өзін толғандыратын сұрақтарын қалдыра алады және жазбаша түрдетолық ақпарат алады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оғары оқу орындары мен колледжд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«Түлектер тақтасының» электронды нұсқасын сенсорлы экранғанемесе плазмалық дисплей, LED экрандарға және т.б. электронды техникаларға еңбек нарығындағы бос жұмыс орындары, сондай-ақ жұмыспен қамту орталықтары, жастар ресурстық орталықтарының мекенжайлары туралы ақпараттарды орналастыра алады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обаны жүзеге асыруға кәсіптік бағдар беретін білім беру ұйымдарының оқытушылары мен волонтерлар тартылады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мтылатын халық санаты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спубликаның барлық өңірлердегі  жалпы білім беретін мектептер, колледждер және жоғары оқу орындарының түлектері мен олардың ата-аналары.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үзеге асырылу аумағы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аумағы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қпараттардың жаңартылуы 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ыл сайын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ске асырылу мерзімі –</w:t>
      </w:r>
      <w:r>
        <w:rPr>
          <w:rFonts w:cs="Times New Roman" w:ascii="Times New Roman" w:hAnsi="Times New Roman"/>
          <w:sz w:val="28"/>
          <w:szCs w:val="28"/>
          <w:lang w:val="kk-KZ"/>
        </w:rPr>
        <w:t>2017 жылғы қыркүйек айынан бастапшектеусіз мерзімг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үтілетін нәтиже – </w:t>
      </w:r>
      <w:r>
        <w:rPr>
          <w:rFonts w:cs="Times New Roman" w:ascii="Times New Roman" w:hAnsi="Times New Roman"/>
          <w:sz w:val="28"/>
          <w:szCs w:val="28"/>
          <w:lang w:val="kk-KZ"/>
        </w:rPr>
        <w:t>жастарды мемлекетке қажетті мамандықтармен қамту, кәсіптік бағдар беру жұмысы арқылы жастар арасындағы жұмыссыздықтың алдыналу, бойынша шаралар қабылданатын болады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bookmarkStart w:id="0" w:name="_GoBack"/>
      <w:bookmarkEnd w:id="0"/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8.06.2017 ЭҚАБЖ МО (7.19.2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8.06.2017 ЭҚАБЖ МО (7.19.2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6:00Z</dcterms:created>
  <dc:creator>mdrgo</dc:creator>
  <dc:description/>
  <dc:language>en-US</dc:language>
  <cp:lastModifiedBy>Мурат</cp:lastModifiedBy>
  <cp:lastPrinted>2017-06-08T10:35:00Z</cp:lastPrinted>
  <dcterms:modified xsi:type="dcterms:W3CDTF">2017-06-28T11:36:00Z</dcterms:modified>
  <cp:revision>2</cp:revision>
  <dc:subject/>
  <dc:title/>
</cp:coreProperties>
</file>