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6236/1.4-10/9598   от: 28.06.201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цеп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екта«ТҮЛЕКТЕР ТАҚТАС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ых учрежд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 всех регионах республики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Министерство по делам религий и гражданского общества Республики Казахстан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ономически активное население нашей страны составляет 8,5 млн.человек, из них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,1 млн</w:t>
      </w:r>
      <w:r>
        <w:rPr>
          <w:rFonts w:cs="Times New Roman" w:ascii="Times New Roman" w:hAnsi="Times New Roman"/>
          <w:sz w:val="28"/>
          <w:szCs w:val="28"/>
          <w:lang w:val="kk-KZ"/>
        </w:rPr>
        <w:t>.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4,7%</w:t>
      </w:r>
      <w:r>
        <w:rPr>
          <w:rFonts w:cs="Times New Roman" w:ascii="Times New Roman" w:hAnsi="Times New Roman"/>
          <w:sz w:val="28"/>
          <w:szCs w:val="28"/>
          <w:lang w:val="kk-KZ"/>
        </w:rPr>
        <w:t>.) – молодежь в возрасте от 14 до 29 лет. Среди них502,3 тыс. - самозанятые молодые люди и 20,7% (104,2 тыс.) – непродуктивно заняты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оме того, у 50% самозанятой молодежи имеется специальное, среднее и общее образование, а 22% имеют высшее образование. 63% безработной молодежи имеют среднее профессиональное и высшее образование, 37% не имеют профессионального образова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настоящее время существуют проблемы с не учащейся и не работающей молодежью(NEET). Наблюдается тенденция роста доли молодежи в категории NEET (15-28 лет): если в 2011 году их доля от общего числа молодежи составляло 7,8%, то в 4-м квартале 2016 года составило 10%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По данным Министерства труда и социальной защиты населения Республики Казахстан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мнению экспертов, одной из причин указанных проблемявляется отстутсвие должной профориентационной и информационно-разъяснительной работысреди выпускников учебных заве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ях решенияданной проблемы предлагается реализация типового проект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ТҮЛЕКТЕР ТАҚТАСЫ»</w:t>
      </w:r>
      <w:r>
        <w:rPr>
          <w:rFonts w:cs="Times New Roman" w:ascii="Times New Roman" w:hAnsi="Times New Roman"/>
          <w:sz w:val="28"/>
          <w:szCs w:val="28"/>
          <w:lang w:val="kk-KZ"/>
        </w:rPr>
        <w:t>вовсех регионах республикидля выпускников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проек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дать профессиональное направление выпускникам образовательных учреждений страны для выбора нужной профессии путём информ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чи проекта: 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выпускникам всесторонние условия для осознанного выбора будущей профессии;</w:t>
      </w:r>
    </w:p>
    <w:p>
      <w:pPr>
        <w:pStyle w:val="Style18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влечение возможности компетентных органов по предоставлению комплексной информации выпускникам; 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благоприятных условий для трудоустройства молодых специалистов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утем информирования дать профессиональное направление выпускникам образовательных учрежденийстраны для выбора нужной специальности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условий для поиска работыс указанием реальных потребностей рынка труда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величение возможностей получений государственной поддержки, направленной на молодых специалистов, а также создание для молодежи всесторонних условий для осознанного выбора будущей профессии;</w:t>
      </w:r>
    </w:p>
    <w:p>
      <w:pPr>
        <w:pStyle w:val="Style18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уровня осведомленности школьников о современном рынке труда и о востребованных специальностяхна сегодняшний день в регионах и республи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ект состоит и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модулей: 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9 класса (необходимо обеспечить список колледжей района, города, области, республики, адрес, перечень специальностей, возможности и показатели трудоустройства и 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полнительная информация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11 классов общеобразовательных школ (необходимо обеспечить список колледжей и вузов района, города, области, республики, адрес, перечень специальностей и предоставляемых грантов, возможности и показатели трудоустройства и 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полнительная информация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колледжей (необходимо обеспечитьсписок вузов, адрес, перечень специальностей и предоставляемых грантов, возможности и показатели трудоустройства, а также правила трудоустройства специалистов в предприятия, заводы, компании, информацияо соответствующих вакансиях на региональном и республиканском уровнях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выпускников вузов (список вакансий, другая необходимаяинформаця для молодых специалистов)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змер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5х4 метр (не условно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вет–</w:t>
      </w:r>
      <w:r>
        <w:rPr>
          <w:rFonts w:cs="Times New Roman" w:ascii="Times New Roman" w:hAnsi="Times New Roman"/>
          <w:sz w:val="28"/>
          <w:szCs w:val="28"/>
          <w:lang w:val="kk-KZ"/>
        </w:rPr>
        <w:t>будетсиним как флаг Республики Казахстан и его края будут отделены орнаментом желтого цве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 проекту«Түлектер тақтасы» - </w:t>
      </w:r>
      <w:r>
        <w:rPr>
          <w:rFonts w:cs="Times New Roman" w:ascii="Times New Roman" w:hAnsi="Times New Roman"/>
          <w:sz w:val="28"/>
          <w:szCs w:val="28"/>
          <w:lang w:val="kk-KZ"/>
        </w:rPr>
        <w:t>прикрепляются14 или 16 прозрачных пластиковыхкармановв формате А4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яразрабатывается на государственном и русском языках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правления деятельност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ых организаций в реализации проект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печатывает типовой «Түлектер тақтасы» на бюджетные или внебюджетные средства и размещает его на видном всем месте в организ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бработка эффективной модели профориентационной работы, направленной на самоформирование личност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истемное информирование школьников по всем специальностя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оздать раздел «АБИТУРИЕНТ» на сайтах образовательных учреж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оме того, в ходе подготовки доски выпускников возможно применение новых информационно-коммуникационных технологий и использование системных методов, предоставляющихзаинтересованностьмолодежи. Например: оформление различных форм использования информаций или размещение информаций в социальных сетя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д доской выпускниковв школах устанавливается ящик собъемом 30Х50 сантиметров. Школьники могут оставить в этот ящик любые волнующие вопросы о выборе профессии в письменном виде и получить полную информац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узы и колледж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с помощью электронной версии «Түлектер тақтасы» можноразместить информацию о вакансиях на рынке труда, а также о центрах занятости и адресах молодежных ресурсных центров надисплеиплазменныхили сенсорных экранов, на LED-экраны и на др. электронныедевайсы и техник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реализации проекта будут привлечены волонтеры и преподаватели профориентационных образовательных учреж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хватываемая категория населения - </w:t>
      </w:r>
      <w:r>
        <w:rPr>
          <w:rFonts w:cs="Times New Roman" w:ascii="Times New Roman" w:hAnsi="Times New Roman"/>
          <w:sz w:val="28"/>
          <w:szCs w:val="28"/>
          <w:lang w:val="kk-KZ"/>
        </w:rPr>
        <w:t>выпускники общеобразовательных школ, колледжей и высших учебных заведений всех регионов республикии их родител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рритория реал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– территория Республики Казахста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новление информации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жегодно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окреал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 сентября 2017 года на неограниченный срок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жидаемый результат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дут приняты меры по занятости молодежи по необходимым государству специальностям, профилактика безработицы среди молодежи с помощью профориентационной рабо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  <w:t>_____________________________________________________________________________________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8.06.2017 ЭҚАБЖ МО (7.19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8.06.2017 ЭҚАБЖ МО (7.19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5:00Z</dcterms:created>
  <dc:creator>user</dc:creator>
  <dc:description/>
  <cp:keywords/>
  <dc:language>en-US</dc:language>
  <cp:lastModifiedBy>Пользователь Windows</cp:lastModifiedBy>
  <cp:lastPrinted>2017-06-08T10:37:00Z</cp:lastPrinted>
  <dcterms:modified xsi:type="dcterms:W3CDTF">2017-07-10T07:05:00Z</dcterms:modified>
  <cp:revision>4</cp:revision>
  <dc:subject/>
  <dc:title/>
</cp:coreProperties>
</file>